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color w:val="000000"/>
          <w:sz w:val="24"/>
          <w:szCs w:val="24"/>
          <w:lang w:val="bg-BG"/>
        </w:rPr>
        <w:t>пето</w:t>
      </w: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седание на </w:t>
      </w:r>
      <w:r>
        <w:rPr>
          <w:b/>
          <w:sz w:val="24"/>
          <w:szCs w:val="24"/>
          <w:lang w:val="bg-BG"/>
        </w:rPr>
        <w:t>07.02.2020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е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Докладна записка вх.№ С-371/21.01.2020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 xml:space="preserve">: Приемане на План–сметка за приходите от такса битови отпадъци и разходите по събиране ,извозване, депониране на битови отпадъци и поддържане чистотата на териториите за обществено ползване;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Докладна записка вх.№ С-506/28.01.2020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Отчет за размера на общинския дълг към 31.12.2019г.;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3.Докладна записка вх.№ С-539/29.01.2020г. от Милена Георгиева Рангелова- Кмет на община Симеоновград </w:t>
      </w:r>
      <w:r>
        <w:rPr>
          <w:b/>
          <w:color w:val="000000"/>
          <w:sz w:val="24"/>
          <w:szCs w:val="24"/>
          <w:u w:val="single"/>
          <w:lang w:val="bg-BG"/>
        </w:rPr>
        <w:t>относно</w:t>
      </w:r>
      <w:r>
        <w:rPr>
          <w:b/>
          <w:color w:val="000000"/>
          <w:sz w:val="24"/>
          <w:szCs w:val="24"/>
          <w:lang w:val="bg-BG"/>
        </w:rPr>
        <w:t>:Приемане на Отчет за 2019г за изпълнение на програмата за управление на община Симеоновград;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4.Докладна записка вх.№ С-538/29.01.2020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едставяне на Програма за управление за срока на манд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.Докладна записка вх.№ С-535/29.01.2020г. Милена Георгиева Рангелова- Кмет на община Симеоновград</w:t>
      </w:r>
      <w:r>
        <w:rPr>
          <w:b/>
          <w:sz w:val="24"/>
          <w:szCs w:val="24"/>
          <w:u w:val="single"/>
          <w:lang w:val="bg-BG"/>
        </w:rPr>
        <w:t xml:space="preserve"> относно</w:t>
      </w:r>
      <w:r>
        <w:rPr>
          <w:b/>
          <w:sz w:val="24"/>
          <w:szCs w:val="24"/>
          <w:lang w:val="bg-BG"/>
        </w:rPr>
        <w:t>: Приемане на Културен календар за 2020г;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6.Докладна записка вх.№ С-356/21.01.2020г. от Милена Георгиева Рангелова- Кмет на община Симеоновград </w:t>
      </w:r>
      <w:r>
        <w:rPr>
          <w:b/>
          <w:color w:val="000000"/>
          <w:sz w:val="24"/>
          <w:szCs w:val="24"/>
          <w:u w:val="single"/>
          <w:lang w:val="bg-BG"/>
        </w:rPr>
        <w:t>относно</w:t>
      </w:r>
      <w:r>
        <w:rPr>
          <w:b/>
          <w:color w:val="000000"/>
          <w:sz w:val="24"/>
          <w:szCs w:val="24"/>
          <w:lang w:val="bg-BG"/>
        </w:rPr>
        <w:t>: Приемане на Стратегия за управление на общинската собственост за срока на мандата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7.Докладна записка вх.№ С-220/13.01.2020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Дългосрочна програма за насърчаване използването на възобновяеми източници и биогорива на територията на община Симеоновград за периода 2020-2030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8.Докладна записка вх.№ С-221/13.01.2020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иемане на Програма за енергийна ефективност на община Симеоновград за периода 2020-2025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>9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вх.№ С-549/30.01.2020г. от Светлана Манолова Стое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 на ОбС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Удължаване срока на ликвидация на СБАЛ,,Хипократ’’ЕООД в ликвидация,ЕИК126548713,със седалище и адрес на управление в гр.Симеоновград, пл.’’Шейновски’’№1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10.Докладна записка вх.№ С-</w:t>
      </w:r>
      <w:r>
        <w:rPr>
          <w:sz w:val="24"/>
          <w:szCs w:val="24"/>
          <w:lang w:val="en-US"/>
        </w:rPr>
        <w:t>222/13.01.2020г</w:t>
      </w:r>
      <w:r>
        <w:rPr>
          <w:sz w:val="24"/>
          <w:szCs w:val="24"/>
          <w:lang w:val="bg-BG"/>
        </w:rPr>
        <w:t xml:space="preserve">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Разпределение и отдаване под наем на земеделски земи с н.т.п’’пасища, мери и ливади’’- публична общинска собственост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11.Докладна записка вх.№ С-419/23.01.2020г. Милена Георгиева Рангелова- Кмет на община Симеоновград</w:t>
      </w:r>
      <w:r>
        <w:rPr>
          <w:b/>
          <w:sz w:val="24"/>
          <w:szCs w:val="24"/>
          <w:u w:val="single"/>
          <w:lang w:val="bg-BG"/>
        </w:rPr>
        <w:t xml:space="preserve"> относно</w:t>
      </w:r>
      <w:r>
        <w:rPr>
          <w:b/>
          <w:sz w:val="24"/>
          <w:szCs w:val="24"/>
          <w:lang w:val="bg-BG"/>
        </w:rPr>
        <w:t xml:space="preserve">: Приемане бюджет на общината за 2020 година;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 xml:space="preserve">2.Докладна записка вх.№ С-331/20.01.2020г. от Илия Иванов Пашов – Общински съветник  Симеоновград </w:t>
      </w:r>
      <w:r>
        <w:rPr>
          <w:b/>
          <w:color w:val="000000"/>
          <w:sz w:val="24"/>
          <w:szCs w:val="24"/>
          <w:u w:val="single"/>
          <w:lang w:val="bg-BG"/>
        </w:rPr>
        <w:t>относно</w:t>
      </w:r>
      <w:r>
        <w:rPr>
          <w:b/>
          <w:color w:val="000000"/>
          <w:sz w:val="24"/>
          <w:szCs w:val="24"/>
          <w:lang w:val="bg-BG"/>
        </w:rPr>
        <w:t>:Почистване и заграждане на гробищен парк в кв.Йорданово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3.Докладна записка вх.№ С-332/20.01.2020г. Илия Иванов Пашов – Общински съветник  Симеоновград</w:t>
      </w:r>
      <w:r>
        <w:rPr>
          <w:b/>
          <w:color w:val="000000"/>
          <w:sz w:val="24"/>
          <w:szCs w:val="24"/>
          <w:u w:val="single"/>
          <w:lang w:val="bg-BG"/>
        </w:rPr>
        <w:t xml:space="preserve"> относно</w:t>
      </w:r>
      <w:r>
        <w:rPr>
          <w:b/>
          <w:color w:val="000000"/>
          <w:sz w:val="24"/>
          <w:szCs w:val="24"/>
          <w:lang w:val="bg-BG"/>
        </w:rPr>
        <w:t>: Поставяне на спирконавеси на две места в кв. ,,Йорданово’’ – ул. ,, Димитър Благоев’’ и обръщалото на околовръстен път за Димитровград 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14.Докладна записка вх.№ С-6687≠2/10.01.2020г. от Светлана Манолова Стоев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Избор на представители в състава на Областен съвет за развитие на област Хасково 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5.Докладна записка вх.№ С-433/23.01.2020г. от Милена Георгиева Рангелова- Кмет на община Симеоновград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зиция и мандат за провеждане на редовно заседание на Общото събрание на ,,Асоциация по ВиК на обособената територия ,обслужвана от ,,ВиК’’ ЕООД  Хасково на 05.03.2020г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6.Докладна записка вх.№ С-550/30.01.2020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иемане на отчет за дейността на Местната комисия за борба срещу противообществените прояви на малолетните и непълнолетните в община Симеоновград за 2019г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7.Докладна записка вх.№ С-370/21.01.2020г. от Милена Георгиева Рангелова- Кмет на община Симеоновград </w:t>
      </w:r>
      <w:r>
        <w:rPr>
          <w:b/>
          <w:sz w:val="24"/>
          <w:szCs w:val="24"/>
          <w:u w:val="single"/>
        </w:rPr>
        <w:t>относно</w:t>
      </w:r>
      <w:r>
        <w:rPr>
          <w:b/>
          <w:sz w:val="24"/>
          <w:szCs w:val="24"/>
        </w:rPr>
        <w:t>: Отпускане на еднократна парична помощ по молба вх.№С-139/09.01.2020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ележка: Приложения към докладни записки №С-222/13.01.2020г.,№С433/23.01.2020г.,№С-220/13.01.2020г.,№221/13/01/2020г.,са налични на приложения дис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07.02.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 xml:space="preserve">г.от </w:t>
      </w:r>
      <w:r>
        <w:rPr>
          <w:sz w:val="24"/>
          <w:szCs w:val="24"/>
          <w:lang w:val="bg-BG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30</w:t>
      </w:r>
      <w:r>
        <w:rPr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Икономика, бюджет и финанси”                                                      заседава на </w:t>
      </w:r>
      <w:r>
        <w:rPr>
          <w:b/>
          <w:sz w:val="24"/>
          <w:szCs w:val="24"/>
          <w:lang w:val="bg-BG"/>
        </w:rPr>
        <w:t>07.02.2020г.от  09.45ч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Териториално-селищно устройство, общинска собственост, инфраструктура, строителство, транспорт и екология. Селско и горско стопанство.”                     заседава на </w:t>
      </w:r>
      <w:r>
        <w:rPr>
          <w:b/>
          <w:sz w:val="24"/>
          <w:szCs w:val="24"/>
          <w:lang w:val="bg-BG"/>
        </w:rPr>
        <w:t>07.02.2020г.от  10.15ч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Противодействие на корупцията, законност и обществен ред.”  заседава на </w:t>
      </w:r>
      <w:r>
        <w:rPr>
          <w:b/>
          <w:sz w:val="24"/>
          <w:szCs w:val="24"/>
          <w:lang w:val="bg-BG"/>
        </w:rPr>
        <w:t>07.02.2020г.от  10.45ч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Образование, култура, спорт, младежки и социални дейности, здравеопазване.”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заседава на </w:t>
      </w:r>
      <w:r>
        <w:rPr>
          <w:b/>
          <w:sz w:val="24"/>
          <w:szCs w:val="24"/>
          <w:lang w:val="bg-BG"/>
        </w:rPr>
        <w:t>07.02.2020г.от  11.15ч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ПРЕДСЕДАТЕЛ НА ОБС:             </w:t>
        <w:tab/>
        <w:t>/п/</w:t>
        <w:tab/>
        <w:tab/>
        <w:tab/>
        <w:tab/>
        <w:tab/>
        <w:t xml:space="preserve">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Courier New" w:hAnsi="Timok;Courier New" w:cs="Timok;Courier New"/>
      <w:sz w:val="28"/>
      <w:lang w:val="en-AU" w:bidi="ar-SA"/>
    </w:rPr>
  </w:style>
  <w:style w:type="character" w:styleId="Style16">
    <w:name w:val="Основен текст с отстъп Знак"/>
    <w:basedOn w:val="Style14"/>
    <w:qFormat/>
    <w:rPr>
      <w:rFonts w:ascii="ExcelciorCyr;Times New Roman" w:hAnsi="ExcelciorCyr;Times New Roman" w:cs="ExcelciorCyr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ExcelciorCyr;Times New Roman" w:hAnsi="ExcelciorCyr;Times New Roman" w:cs="ExcelciorCyr;Times New Roman"/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2:00Z</dcterms:created>
  <dc:creator>Geri</dc:creator>
  <dc:description/>
  <cp:keywords/>
  <dc:language>en-US</dc:language>
  <cp:lastModifiedBy>Geri</cp:lastModifiedBy>
  <cp:lastPrinted>2020-01-30T11:17:00Z</cp:lastPrinted>
  <dcterms:modified xsi:type="dcterms:W3CDTF">2020-01-31T11:51:00Z</dcterms:modified>
  <cp:revision>64</cp:revision>
  <dc:subject/>
  <dc:title>На основание чл</dc:title>
</cp:coreProperties>
</file>